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4"/>
        <w:gridCol w:w="551"/>
        <w:gridCol w:w="552"/>
        <w:gridCol w:w="552"/>
        <w:gridCol w:w="552"/>
        <w:gridCol w:w="550"/>
        <w:gridCol w:w="551"/>
        <w:gridCol w:w="551"/>
        <w:gridCol w:w="551"/>
        <w:gridCol w:w="551"/>
        <w:gridCol w:w="757"/>
        <w:gridCol w:w="758"/>
        <w:gridCol w:w="758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WORKPACKAGES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onth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2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: Project set up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2: Specifying the cours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: Sample un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: Assembling/writing the cours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5: Copyright/licensing and multimed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: Finalising the course conten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7: Developmen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: Review and publicatio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9: Deliver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0: Evaluatio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1: Documentation and report writi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start date: </w:t>
      </w:r>
      <w:r>
        <w:rPr>
          <w:rFonts w:cs="Arial" w:ascii="Arial" w:hAnsi="Arial"/>
          <w:i/>
          <w:sz w:val="20"/>
          <w:szCs w:val="20"/>
        </w:rPr>
        <w:t>01-02-2008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ompletion date: </w:t>
      </w:r>
      <w:r>
        <w:rPr>
          <w:rFonts w:cs="Arial" w:ascii="Arial" w:hAnsi="Arial"/>
          <w:i/>
          <w:sz w:val="20"/>
          <w:szCs w:val="20"/>
        </w:rPr>
        <w:t>31-01-200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ration:12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12"/>
        <w:gridCol w:w="1384"/>
        <w:gridCol w:w="3420"/>
        <w:gridCol w:w="1151"/>
        <w:gridCol w:w="1592"/>
      </w:tblGrid>
      <w:tr>
        <w:trPr/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orkpackage and activity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arliest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tart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atest completion da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utpu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(clearly indicate deliverables &amp; reports in bold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ileston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sponsibility</w:t>
            </w:r>
          </w:p>
        </w:tc>
      </w:tr>
      <w:tr>
        <w:trPr/>
        <w:tc>
          <w:tcPr>
            <w:tcW w:w="42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YEAR 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1: Project set u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Objective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i w:val="false"/>
                <w:szCs w:val="20"/>
              </w:rPr>
              <w:t>Set up the projec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01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1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ite project plan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1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oject pla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 project website and blog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1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oject website and Project Blo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 subject matter exper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1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W</w:t>
            </w:r>
          </w:p>
        </w:tc>
      </w:tr>
      <w:tr>
        <w:trPr>
          <w:trHeight w:val="308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et support Projec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TB</w:t>
            </w:r>
          </w:p>
        </w:tc>
      </w:tr>
      <w:tr>
        <w:trPr>
          <w:trHeight w:val="308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ree peer review partner and proces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B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>
          <w:trHeight w:val="308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2: Specifying the cour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bjective:</w:t>
            </w:r>
            <w:r>
              <w:rPr>
                <w:b/>
                <w:i w:val="false"/>
                <w:szCs w:val="20"/>
              </w:rPr>
              <w:t xml:space="preserve"> Course specifi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8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10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E specifies course using TALL standard online course specification proces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fy inductio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iew course specificatio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D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work as required prior to sign-off by AD and L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 Specific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3: Sample uni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Sample unit buil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1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8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E assembles learning materials for sample unit, adapts as required, and writes any additional material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iew Sample uni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D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Developer investigates technical issue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T, SME discuss guidance requirements for rest of cours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, 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E reworks content as required prior to sign-off by Academic Director and Learning Technologis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b developer builds sample uni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4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ample uni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4: Assembling/writing the cour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urse writte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11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03/10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semble learning materials for rest of course, write  any additional materials and create  tutor not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/06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semble learning materials for induction, write  any additional material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3/10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ent submitted for external academic review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06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06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als reviewed by LT and A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06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06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D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als reworked as required prior to sign-off by Academic Director and Learning Technologis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06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7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inalised draft of content signed of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5: Copyright/licensing and multimed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pyright cleared and multimedia buil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08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0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aise with JISC project support regarding initial communication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/03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E submits list of external material requiring copyright clearan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/04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9/06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Feedback comments to SME regarding initial list of external material requiring copyright clearan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/06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1/07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E provides further information and/or amended lis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3/06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8/07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with JISC support project to manage copyright clearance and licensing issu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vestigate technical repurposing challenges.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apt and develop any interactive and rich media course element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3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ll copyright cleared and multimedia developed/adapt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ACKAGE 6: Finalising the cour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urse prepared for buil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06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4/11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editorial Q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10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semble  existing and new cont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10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d for copyedi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/10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e materials for buil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0/11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/11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 course delivery schedu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11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/11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 ready for buil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PACKAGE 7: Develop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urse buil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0/11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 course in Mood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11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/11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T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rporate adapted materials and build any new content, publish to Mood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8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 up moodle enviro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ull editorial QA of online materials,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0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als update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/12/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s buil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0"/>
              </w:rPr>
              <w:t>WORKPACKAGE 8: Review and publi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urse ready for stud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3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6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online QA by SME and AD,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1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8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. D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pdate materials accordingly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sign-off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B DG 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sh material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urse ready for study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G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WORKPACKAGE 9: Delive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Course deliver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06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7/04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vertise course, recruit students, identify course tuto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6/10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K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 up student profiles on Moodle, send login details to studen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T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n course (Tutoring, IT and admin support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8/04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B, CK, MT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chive course on completio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/04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 deliver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T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 xml:space="preserve">WORKPACKAGE 10: Evaluation and disseminatio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Project Evaluat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3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te in JISC peer review proces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iew development process through reflective project blog and update plans accordingly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aluate course at each stage through standard sign off methodology (see above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aluate course delivery through reflective project blog and standard student evaluation form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valuation repo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CK, SB, G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te in Dissemination activ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ed into any external JISC evaluation processes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>
                <w:szCs w:val="20"/>
              </w:rPr>
              <w:t>WORKPACKAGE 11: Documentation and report writ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Object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All project documentation complet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3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ite reports as required by JISC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porting complet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osit all project outputs in relevant repositor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utputs deposit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GB, D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pdate existing project support documentation both print and online to reflect lessons learned.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GB, SB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tain project website and reflective blog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/02/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ole team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nerate any additional documentation as required by projec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/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/01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ocumentation complet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, GB, SB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mbers of Project Team:</w:t>
        <w:tab/>
        <w:tab/>
        <w:tab/>
        <w:tab/>
        <w:tab/>
        <w:tab/>
        <w:tab/>
        <w:t>Other Abbreviation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MM = Marion Manton</w:t>
        <w:tab/>
        <w:tab/>
        <w:t>GB = Gerard Barker</w:t>
        <w:tab/>
        <w:tab/>
        <w:tab/>
        <w:t>LT = Learning technologist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B = Thomas Box</w:t>
        <w:tab/>
        <w:tab/>
        <w:tab/>
        <w:t>SB = Sandie Byrne</w:t>
        <w:tab/>
        <w:tab/>
        <w:tab/>
        <w:t>AD = Academic Director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DG = David Grylls</w:t>
        <w:tab/>
        <w:tab/>
        <w:tab/>
        <w:t>DB = David Balch</w:t>
        <w:tab/>
        <w:tab/>
        <w:tab/>
        <w:t>SME = Subject matter expert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IG = Ian Gloster</w:t>
        <w:tab/>
        <w:tab/>
        <w:tab/>
        <w:t>MT = Mike Taylo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CK = Claire Kelly</w:t>
        <w:tab/>
        <w:tab/>
        <w:tab/>
        <w:t>NW = Nicola Warr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  <w:tab w:val="left" w:pos="14400" w:leader="none"/>
      </w:tabs>
      <w:ind w:left="180" w:hanging="0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Project Acronym</w:t>
    </w:r>
    <w:r>
      <w:rPr>
        <w:rFonts w:cs="Arial" w:ascii="Arial" w:hAnsi="Arial"/>
      </w:rPr>
      <w:t xml:space="preserve"> – </w:t>
    </w:r>
    <w:r>
      <w:rPr>
        <w:rFonts w:cs="Arial" w:ascii="Arial" w:hAnsi="Arial"/>
        <w:b/>
      </w:rPr>
      <w:t>Project Plan Workpackages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Version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Date</w:t>
    </w:r>
  </w:p>
  <w:p>
    <w:pPr>
      <w:pStyle w:val="Header"/>
      <w:tabs>
        <w:tab w:val="center" w:pos="4153" w:leader="none"/>
        <w:tab w:val="right" w:pos="8306" w:leader="none"/>
        <w:tab w:val="left" w:pos="14400" w:leader="none"/>
      </w:tabs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1450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260"/>
      <w:gridCol w:w="1440"/>
      <w:gridCol w:w="3960"/>
      <w:gridCol w:w="1176"/>
      <w:gridCol w:w="1624"/>
    </w:tblGrid>
    <w:tr>
      <w:trPr/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Workpackage and activity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Earli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star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date</w:t>
          </w:r>
        </w:p>
      </w:tc>
      <w:tc>
        <w:tcPr>
          <w:tcW w:w="14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Lat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completion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date</w:t>
          </w:r>
        </w:p>
      </w:tc>
      <w:tc>
        <w:tcPr>
          <w:tcW w:w="39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Outputs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(clearly indicate deliverables &amp; reports in bold)</w:t>
          </w:r>
        </w:p>
      </w:tc>
      <w:tc>
        <w:tcPr>
          <w:tcW w:w="11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6"/>
            <w:jc w:val="left"/>
            <w:rPr/>
          </w:pPr>
          <w:r>
            <w:rPr/>
            <w:t>Milestone</w:t>
          </w:r>
        </w:p>
      </w:tc>
      <w:tc>
        <w:tcPr>
          <w:tcW w:w="162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Responsibilit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Mosaic</w:t>
    </w:r>
    <w:r>
      <w:rPr>
        <w:rFonts w:cs="Arial" w:ascii="Arial" w:hAnsi="Arial"/>
      </w:rPr>
      <w:t xml:space="preserve"> – </w:t>
    </w:r>
    <w:r>
      <w:rPr>
        <w:rFonts w:cs="Arial" w:ascii="Arial" w:hAnsi="Arial"/>
        <w:b/>
      </w:rPr>
      <w:t>Project Plan Workpackages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1.0</w:t>
    </w:r>
    <w:r>
      <w:rPr>
        <w:rFonts w:cs="Arial" w:ascii="Arial" w:hAnsi="Arial"/>
      </w:rPr>
      <w:t xml:space="preserve">– </w:t>
    </w:r>
    <w:r>
      <w:rPr>
        <w:rFonts w:cs="Arial" w:ascii="Arial" w:hAnsi="Arial"/>
        <w:i/>
      </w:rPr>
      <w:t>11/0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5:00Z</dcterms:created>
  <dc:creator>Christine Baldwin</dc:creator>
  <dc:description>Version 1a, 22-Dec-03</dc:description>
  <cp:keywords/>
  <dc:language>en-US</dc:language>
  <cp:lastModifiedBy>Marion Manton</cp:lastModifiedBy>
  <cp:lastPrinted>2008-08-18T11:24:00Z</cp:lastPrinted>
  <dcterms:modified xsi:type="dcterms:W3CDTF">2008-08-18T10:36:00Z</dcterms:modified>
  <cp:revision>4</cp:revision>
  <dc:subject/>
  <dc:title>JISC Workpackages Template</dc:title>
</cp:coreProperties>
</file>